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итонова Татьяна Викторовна 1974 года рождения. Общий стаж работы 18 лет. Закончила Ичалковское педагогическое училище имени С.М. Кирова по специальности учитель начальных классов и по этой же специальности получила высшее образование в МГПИ имени М.Е Евсевьева.  Начала свою трудовую деятельность в МБОУ «Пичеурская СОШ». С 1 сентября 2011 года работает МБОУ «Чамзинская СОШ №2» Чамзинского муниципального района учителем начальных классов. 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ды работы в школе Татьяна Викторовна показала себя как трудолюбивый, добросовестный, ответственный человек. Она увлечена своей работой и всецело посвящает себя делу обучения и воспитания детей. В своей педагогической практике акцентирует внимание на дифференцированном подходе к учащимся и развитии логического мышления, учитывая индивидуальные возможности и способности каждого ученика, вовлекая их в разнообразную, целенаправленную деятельность. Наиболее результативной является работа в парах и группах, позволяющая осуществить взаимоконтроль и самоконтроль. Уроки Харитоновой Т.В. проводятся на высоком методическом уровне в соответствии с требованиями ФГОС, отличаются логической завершённостью, разнообразием, продуктивностью и организованностью. Методы и приемы обучения, используемые на уроках, целесообразны и эффективны, это позволяет создавать благоприятные условия для развития и самовыражения личности, поддерживать интерес и работоспособность обучающихся. На занятиях педагог стремится организовать работу с учетом индивидуальных способностей каждого обучающегося, при объяснении нового материала создает проблемные ситуации, вовлекая детей в обсуждение и анализ, формирует умение делать выводы. Используя современные концепции и технологии, Татьяна Викторовна успешно решает учебные задачи. Добивается высоких результатов в обучении. Качество знаний ее учеников составляет 65% при 100%-ной успеваемости.  Ученики Татьяны Викторовны ежегодно активно принимают участие школьных, районных и дистанционных олимпиадах, конкурсах и занимают призовые места. В 2022 г. – призёр муниципальной олимпиады по русскому языку, призёр в муниципальном этапе всероссийского конкурса «Новогодний фейерверк». 2020 г. – призёр открытого дистанционного конкурса чтецов «Великая Победа в сердце каждого», 2 призёра в муниципальном конкурсе рисунков «Как я вижу осень», 2 призёра в конкурсе новогодней игрушки «Новогоднее чудо».  2019 г. – призёр муниципального конкурса чтецов. 2021 г. – 3 призёра муниципального творческого конкурса «Прекрасный праздник - 8 марта» 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работает и как классный руководитель. Тесно сотрудничает с родителями. Умело совмещает профессиональную деятельность с общественной. С 2014 года является председателем Профсоюзного комитета первичной профсоюзной организации школы. Среди коллег, учащихся и их родителей Татьяна Викторовна пользуется заслуженным уважением и авторитетом. Является руководителем школьного методического объединения учителей начальных классов, изучает новые педагогические технологии, занимается самообразованием, постоянно повышает свой профессиональный уровень на курсах повышения квалификации учителей, участвует в вебинарах и онлайн конференциях на педагогических сайтах. В 2022 году прошла курсы повышения квалификации по тем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еализация требований обновлённых ФГОС НОО, ООО в работе учител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ощрения и наград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четная грамота Мордовской Республиканской организации общероссийского профсоюза образования за активную профсоюзную и общественную деятельность многолетний добросовестный труд, 2018 г.;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четная Грамота Чамзинской районной организации профсоюза работников народного образования и науки РФ за активную профсоюзную деятельность по представительству и защите социальных, трудовых, профессиональных прав и интересов Профсоюза, многолетний добросовестный труд, 2019 г.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плом Экологической общественной организации «Зелёные» Республики Мордовия «Российской экологической партии «Зелёные», 2019 г.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плом победителя в номинации «Лучший по профессии», 2021 г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ое представление собственного инновационного педагогического опыта учителя начальных классов МБОУ «Чамзинская средняя общеобразовательная школа №2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итоновой Татьяны Викторовн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17246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" t="2072" r="4634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инновационного педагогического опы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Активизация познавательной деятельности младших школьников на уро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     Актуальность и перспективность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степень соответствия современным тенденциям развития образования, его практическая значим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наиболее важных качеств современного человека является активная мыслительная деятельность, критичность мышления, поиск нового, желание и умение приобретать знания самостоя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  Активизация познавательной деятельности учащихся -  одна из актуальных проблем на современном уровне развития педагогической теории и прак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Избранную тему считаю актуальной, поскольку невозможно переоценить значения познавательной деятельности для общего развития школьника и формирования его личности. Под влиянием познавательной деятельности развиваются все процессы сознания. Познание требует активной работы мысли, и не только мыслительных процессов, но совокупности всех процессов созн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туальность (своеобразие и новизна опыта, обоснование выдвигаемых принципов и приё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объективно требует качественно нового подхода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Процесс познания у младших школьников не всегда целенаправлен, в основном неустойчив, эпизодичен. Поэтому необходимо развивать познавательный интерес,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задача каждого учителя   – научить детей учиться, вооружить их приемами познания окружающего мира, т.е. создать условия для формирования умений ставить учебные и жизненные цели и искать пути для получения конкретного результата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ктивизация познаватель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ащихся тре</w:t>
        <w:softHyphen/>
        <w:t>бует от учителя необходимости использования различных методов, приемов, форм обучения, которые стиму</w:t>
        <w:softHyphen/>
      </w:r>
      <w:r>
        <w:rPr>
          <w:rFonts w:cs="Times New Roman" w:ascii="Times New Roman" w:hAnsi="Times New Roman"/>
          <w:sz w:val="28"/>
          <w:szCs w:val="28"/>
        </w:rPr>
        <w:t>лируют школьников к проявлению творческой активности и самостоятельности. На уроках это могут быть ситуации, в которых ученику нужно уме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щищать свое мнение, приводя аргументы, доказательства, </w:t>
      </w:r>
      <w:r>
        <w:rPr>
          <w:rFonts w:cs="Times New Roman" w:ascii="Times New Roman" w:hAnsi="Times New Roman"/>
          <w:sz w:val="28"/>
          <w:szCs w:val="28"/>
        </w:rPr>
        <w:t>используя приобретенные зн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цензировать ответы товарищей, творческие работы, вносить коррективы, 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ть сове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рассчитанные на чтение дополнительной литера</w:t>
        <w:softHyphen/>
        <w:t>туры и наблю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вободный выбор заданий, преимущественно поисковых, твор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ки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вать ситуации самопроверки, анализа собственных познавательных и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их действ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деятельность, включать в познание элементы труда, игры, худо</w:t>
        <w:softHyphen/>
        <w:t>жественной, общественной и других видов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переносить знания и умения в новую ситуацию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идеть новые проблемы в знакомых, стандартных услов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меть формулировать и решать разнообразные жизненные задач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технологии, заложенные в образовательной системе «Школа России», которые соответствуют принципам развивающего обучения и дают возможность использовать такие формы работы, которые опираются на совместную или самостоятельную учебно-познавательную деятельность учащихся, руководимую учителем. Система вопросов, заданий и проблемных ситуаций, созданных учителем, позволяют увидеть противоречие, выделить и сформулировать проблему, поставить учебные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и математики    работаю по алгоритму «Этапы работы над новым знанием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м тему урок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м знакомое и незнакомое в названии те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м знакомые понят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ем цели урока (выслушиваем всевозможные цели, которые каждый ученик ставит для себ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ем общую цель, которая соответствует теме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м путь к достижению цели (наблюдение, предположение, проверка предположений, вывод, сравнение вывода с правилом учебника, тренировочные упражнения, контрольная проверка знаний и умений, результа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уроки превращаются в научные исследования, а ученики в юных исследователей. Эта работа дает детям дополнительную мотивацию к учебной деятельности. Им нравятся ситуации, когда их предположения совпадают с выводами, записанными в учебниках. Итогом данной работы можно считать знания теоретического материала, ведь они сами пришли к этим выводам, и как реализация конечной цели – грамотное письмо и сформированные математические умения и навык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МК «Школа России» темы уроков «Чтение» построены по принципу подбора и группировки материала, способствующих активизации познавательной деятельности. Уже с первого класса ученик познает себя и мир вокруг: людей, их взаимоотношения, природу; усваивает нормы отношения к этому миру и поведения в нем – через произведения русских, советских и зарубежных писателей. 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обучения дети составляют устные рассказы о героях произведений, рисуют словесные картины к художественным текстам, составляют устные и письменные сочинения-миниатюры, рассказы от имени одного из героев, сочиняют сказки («Волшебная сказка»), загадки, считалки; рисуют своих любимых героев и сюжеты из произведений (Жар птицу,  Муми-троллей, карту Муми-дола и др.); делают описания, например, дома, сада, беседки к рассказу К. Паустовского «Мой дом»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Сознательное и прочное усвоение знаний учащимися проходит в процессе их активной умственной деятельности. Поэтому стремлюсь организовать работу так, чтобы учебный материал становился предметом активных действий ученик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 Чтобы повысить интерес младших школьников к математике, развить их математические способности в процессе ведения уроков задаются вопросы, заставляющие детей думать, сравнивать, обобщать, делать выводы. Например, сравнить примеры в столбиках, сделать вывод, записать ниже несколько своих примеров; найти закономерность и продолжить ряд чисел (2,4,8,16 …,…,…), придумать задачу по рисунку, по схеме, по чертежу, по таблице; придумать вопрос к условию и наоборот; изменить данные, составить обратные задачи и т.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тому же воспитание интереса к математике невозможно без использования в учебном процессе задач на сообразительность, задач-шуток, математических фокусов, числовых головоломок, ребусов, лабиринтов и дидактических иг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Процесс усвоения природоведческих знаний младшими школьниками очень сложен, он предполагает полноту и взаимосвязь восприятия, осмысления, запоминания и применение усвоенного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емы активизации познавательной деятельности, которые использую в работе, разнообразны. Стараюсь как можно чаще отказываться от шаблона в организации урока. Таким образом побудить учащихся к активизации, к самостоятельному "творчеству", к реализации скрытых возможностей каждого школьника помогают м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етрадиционные (нестандартны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организации урока. Рифмованное начало урока, начало урока с элементами театрализации («Сосчитай-ка», «Повторяй-ка», «Соображай-ка» и др.) уроки-путешествия, уроки-сказки, уроки-экскурсии позволяют детям лучше усваивать материал. На таких уроках воплощаются в общем деле творчество учителя и творчество учащихся. Такие уроки дают возможность развивать тягу к знаниям. Могу сказать, что учебный материал со стандартных уроков забывается быстрее, чем тот, что разбирается, либо обобщается на уроках нестандарт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Устойчивый познавательный интерес формируется разными средствами. Эффективными средствами развития интереса к учебному предмету наряду с другими методами и приемами, используемых мною на уроках, явля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нимательность, дидактическая 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актике начальной школы нестандартные формы обучения занимают важное место в активизации познавательной деятельности учащихся. Использование каждого вида определяется целями, содержанием учебного материала, возрастными особенностями учащихся, умениями и навыками в проведении подобных и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идактических играх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только внешне кажется развлечением, в действительности она требует серьезной, предварительной подготовки со стороны учителя и учащихся. В процессе игры от детей требуется выдержка, большое умственное напряжение, проявление самостоятельности. Но игра всегда приносит удовлетворение и рад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ржание дидактических игр разнообразно, в них отражаются явления природы, изменения в жизни животных, растений, труд людей, взаимосвязи и взаимозависимости, вопросы охраны труда и здоровь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-путешествия чаще всего проводятся на обобщающих уроках: «Путешествие по нашему организму», «Путешествие по миру животных», «Путешествие по родному краю»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 заниматель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ах помогает активизировать учебный процесс, развивает познавательную активность, наблюдательность детей, внимание, память, мышление, снимает утомление детей. Форма занимательных упражнений, которые применяю на уроках, различная: ребусы, кроссворды, викторины, загадки. Большой интерес, например, на уроках природоведения вызывает подслушивание и разбор "подслушанных в природе разговоров" между растениями, насекомыми, птицами, зверями. Этот материал не только помогает в интересной форме знакомить учащихся с учебным материалом, но и воспитывать любовь ко всему живому, вызывает желание помогать растениям, животным, сохранять их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Заметив, что включение в урок игровых моментов делают процесс обучения более интересным и занимательным, создает у детей бодрое рабочее настроение, облегчает преодоление трудностей в усвоении учебного материала, поддерживают и усиливают интерес детей к учебному предмету, способствуют активизации мыслительной деятельности, стала использовать игру на разных этапах урока. Большинство дидактических игр заключает в себе вопрос, задание, призыв к действию, например, «Кто вернее и быстрее?», «Не зевать!», «Отвечай сразу!», и т.д. Многие игры и упражнения строятся на материале различной трудности, что дает возможность осуществить индивидуальный подход, обеспечить участие в одной и той же игре учащихся с разным уровнем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фференцирован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дно из главных направлений моей работы, так как, считаю, оно создает условия для максимального развития детей с разным уровнем способностей: для реабилитации отстающих и для продвинутого обучения тех, кто способен учиться с опережением. Дифференцированный подход является основным путем осуществления индивидуализации обучения. Учет индивидуальных особенностей детей - один из ведущих принципов дидактики. Зная, что разным ученикам требуется разное время, разный объём, разные формы и виды работы, чтобы овладеть программным учебным материалом, дифференцированный подход осуществляю в сочетании индивидуальной, групповой и фронтальной работы и на всех этапах обучения, на всех этапах усвоения знаний, умени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  Большое значение придаю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глядного и дидактического матери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глядность содействует выработке у учащихся эмоционально-оценочного отношения к соблюдаемым знаниям. Проводя самостоятельные опыты, ученики убеждаются в истинности приобретаемых знаний, в реальности тех явлений и процессов, о которых им рассказывает учитель. А уверенность в истинности полученных сведений, убежденность в знаниях делают их осознанными, прочными. Средства наглядности повышают интерес к знаниям, делают более легким процесс их усвоения, поддерживают внимание ребенка. Применяю следующие виды наглядности: естественная (растения, животные, полезные ископаемые и т.п.); знакомство учащихся с реальными объектами природы; экспериментальная (явления испарения, таяния льда и т.п.); знакомство с явлениями и процессами в ходе опытов, наблюдений; картинная (картины, рисунки, фотографии, слайды); знакомство с какими-то фактами, предметами, явлениями через их отражение; объемная (макеты, муляжи, геометрические фигуры); звуковая (грамзаписи, магнитофонные записи, и др.); символическая и графическая (чертежи, схемы, карты, таблицы);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Активизацию познавательной деятельности учащихся также осуществляю посредством применения информационно-коммуникационных технологий на своих урока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пользование ИКТ помогает мне проводить уроки на высоком эстетическом и эмоциональном уровне: обеспечивает наглядность и привлечение большого количества дидактического материала. Наблюдения показывают, что применение ИКТ на уроках усиливает положительную мотивацию обучения, активизирует познавательную деятельность учащихся, повышает объем выполняемой работы на уроке; обеспечивается высокая степень дифференциации обучения. Составляю презентации к урокам, использую готовые презентации, которые размещены на различных сайтах. </w:t>
      </w:r>
    </w:p>
    <w:p>
      <w:pPr>
        <w:pStyle w:val="Normal"/>
        <w:shd w:fill="FFFFFF" w:val="clear"/>
        <w:spacing w:lineRule="atLeast" w:line="336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читаю, что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знавательной деятельности формируется не только увеличением объема передаваемой информации, но и созданием дидактических и психологических условий для осмысленности учения, включение в него учащегося на уровне не только интеллектуальной, но и личностно - социальной активности. 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и способы активизации познавательной деятельности разнообразны. Их выбор зависит от характера учебного предмета, дидактической цели урока, подготовленности классе, от технических средств, которыми располагает учитель.   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бная деятельность неразрывно связана с воспитательным процессом. Поэтому воспитание личности учащегося продолжается и во внеурочное время.</w:t>
      </w:r>
      <w:r>
        <w:rPr>
          <w:sz w:val="28"/>
          <w:szCs w:val="28"/>
        </w:rPr>
        <w:t xml:space="preserve">  При организации внеклассной работы для учащихся стремлюсь к тому, чтобы каждое внеклассное занятие содержало некоторые элементы игры или соревнования. Это оживляет учебную деятельность, повышает интерес детей к занятиям, способствует лучшему пониманию материала. При этом, чем меньше по возрасту дети, тем больше элементов игры ввожу в занятия. Всякая игра, предложенная на занятиях, не может быть самоцелью. Она обязательно должна нести смысловую нагрузку, т.е. всякая игра должна развивать мышление ученика, развивать его кругозор. </w:t>
      </w:r>
      <w:r>
        <w:rPr>
          <w:color w:val="000000"/>
          <w:sz w:val="28"/>
          <w:szCs w:val="28"/>
          <w:shd w:fill="FFFFFF" w:val="clear"/>
        </w:rPr>
        <w:t xml:space="preserve"> Разрабатываю и провожу утренники, конкурсы, интеллектуальные игры, а также беседы на этические и духовно-нравственные темы, об охране здоровья, беседы по ПД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теоретической базы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оретическую основу опыта составляют идеи Г.И. Щукиной, которая отмечает, что в своей познавательной деятельности школьник не может выступать только объектом. Учение всецело зависит от его деятельной, активной позиции, а учебная деятельность в целом, если она строится на основе межсубъектных отношений учителя и учащихся, всегда дает более плодотворные результаты. Поэтому формирование деятельной позиции школьника в познании — главная задача всего учебного процесса. Обучение, при котором ученик действует всегда только по указаниям учителя, не имеет ценных внутренних побуждений, не является для учителя субъектом учебной деятельности, нерациональное обучение; на него зря затрачены время, сила и энергия учителя. Эти идеи, направленные на организацию познавательной деятельности на уроке, применяются в процессе организации учебной познав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 В работе над опытом учитывается подход  А.Г. Морозовой, которая отмечает, что интерес характеризуется тремя обязательными моментами: положительной эмоцией по отношению к деятельности; наличием познавательной стороны этой эмоции, т.е. тем, что называется радостью познания и познавания; наличием непосредственного мотива, идущего от самой деятельности, т.е. деятельность сама по себе привлекает и побуждает ученика заниматься независимо от других поб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 педагогическая ид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 педагогическая иде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ется в совершенствовании учебной деятельности школьников, в процессе внеклассной работы для развития познавательного интереса, логического мышления, формировании творческой активности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тимальность и эффективность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ыми средствами активизации познавательной деятельности включения ребёнка в процесс творчества на уроке и во внеурочное время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ых эмоциональных ситуац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оптимальных условий для сохранения и укрепления здоровья детей, формирование здорового образа жизн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гая дозировка учебной нагрузки: построение урока с учетом работоспособности учащихся, соблюдение гигиенических требований и</w:t>
      </w:r>
      <w:r>
        <w:rPr>
          <w:rFonts w:cs="Times New Roman" w:ascii="Times New Roman" w:hAnsi="Times New Roman"/>
          <w:sz w:val="28"/>
          <w:szCs w:val="28"/>
        </w:rPr>
        <w:t xml:space="preserve"> воздушного режима кла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лагоприятный эмоциональный настрой, </w:t>
      </w:r>
      <w:r>
        <w:rPr>
          <w:rFonts w:cs="Times New Roman" w:ascii="Times New Roman" w:hAnsi="Times New Roman"/>
          <w:sz w:val="28"/>
          <w:szCs w:val="28"/>
        </w:rPr>
        <w:t>использование физкультминуток и динамических пауз на уроках, игр на свежем воздух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Calibri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и развития познавательной деятельности являются потребность ребёнка активно мыслить, искать наиболее рациональные пути решения поставленных задач. Активные формы работы дают возможность ученику реализовать себя, стать подлинным субъектом деятельности, желающим и умеющим познавать новое. Внешними результатами является успешное участие учащихся в творческих конкурсах, олимпиадах. Д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ети активно принимали участие во многих школьных, муниципальных, республиканских и во всероссийских конкурсах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701"/>
        <w:gridCol w:w="16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русскому языку среди учащихся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бар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еликая Победа в сердце каждог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ей игрушки «Новогоднее чудо», номинация «Символ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яркина Л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а 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-юношеского творчества рисунков «Неопалимая купи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а Дар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шин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фотографий «Как я вижу осень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а Дар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рекрасный праздник – 8 март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а Дар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барова Ма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ей игрушки «Новогодний фейерверк- 2022», номинация «Дизайн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дети принимают 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конкурсах, олимпиадах на сайте учи.ру </w:t>
      </w:r>
      <w:r>
        <w:rPr>
          <w:rFonts w:cs="Times New Roman" w:ascii="Times New Roman" w:hAnsi="Times New Roman"/>
          <w:sz w:val="28"/>
          <w:szCs w:val="28"/>
        </w:rPr>
        <w:t>и станов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и призёрами.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тельным результатом моей работы стали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зультаты тестирования по математике на республиканском уровне (21 марта   2019 г.), положительные результаты контрольной работы по русскому языку (20 марта 2018 г.) и по математике (март 2019) на муниципальном уровне. </w:t>
      </w:r>
    </w:p>
    <w:p>
      <w:pPr>
        <w:pStyle w:val="Normal"/>
        <w:shd w:fill="FFFFFF" w:val="clear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итогом моей работы стало то, что дети научились больше работать самостоятельно, не пугаться новой нестандартной учебной ситуации, а с интересом находить ее решение, расширять и добывать новые знания, оценивать результат выполненной работы. Дети учатся с удовольствием, у них вырабатывается адекватная самооценка и положительная учебная мотивация.  Кроме этого у ребят сформировались познавательные и учебные интересы, они задают массу вопросов, поиск ответов на которые – совместная деятельность учителя и учеников, они спорят, отстаивая свою точку зрения, но умеют и принять сторону другого ученика, если не прав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ость тиражир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sz w:val="28"/>
        </w:rPr>
        <w:t>  </w:t>
      </w:r>
      <w:r>
        <w:rPr>
          <w:rFonts w:cs="Calibri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  <w:shd w:fill="FFFFFF" w:val="clear"/>
        </w:rPr>
        <w:t>Проведение открытых уроков, выступления на семинарах, заседаниях методических объединений учителей школы, района. Распространение опыта своей работы на своем сайте и других образовательных сайтах.</w:t>
      </w:r>
    </w:p>
    <w:p>
      <w:pPr>
        <w:pStyle w:val="Style15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е любого творчества лежит знание, поэтому в процессе подготовки к каждому новому учебному году и в течение учебного года стараюсь познакомиться с новейшими методическими пособиями, и беру на вооружение то, что можно использовать в дальнейшей своей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рюсь повышать свой методический уровень, такую возможность дают курсы повышения квалификации. Изучаю опыт работы других педагогов своей школы, а также использую интернет-ресурсы, где размещен опыт педагогов других регио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Тем, что достигнуто, делюсь со своими коллегами, давая открытые уроки и внеклассные мероприятия с использованием ИКТ, выступаю с докладами на заседаниях методического объединения.   </w:t>
      </w:r>
    </w:p>
    <w:p>
      <w:pPr>
        <w:pStyle w:val="Normal"/>
        <w:shd w:fill="FFFFFF" w:val="clear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ое главное, стремлюсь идти в ногу со временем, строить свою педагогическую деятельность так, чтобы мой урок отвечал не только современным требования, но и запросам образовательной среды, в частности, запросам моих уче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6:00Z</dcterms:created>
  <dc:creator>lex</dc:creator>
  <dc:description/>
  <cp:keywords/>
  <dc:language>en-US</dc:language>
  <cp:lastModifiedBy>ghost</cp:lastModifiedBy>
  <dcterms:modified xsi:type="dcterms:W3CDTF">2022-09-14T17:42:00Z</dcterms:modified>
  <cp:revision>17</cp:revision>
  <dc:subject/>
  <dc:title/>
</cp:coreProperties>
</file>