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физики по теме "Плотность вещества"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Деятельностная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актуализации познавательной деятельности учащихся с помощью технологий проблемного обучения и исследовательск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Предметно-дидактическая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нятие новой физической величины - плотность, рассмотреть её характеристики (определение, формулу для вычисления, единицы измерения, способы измер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ют определение плотности и формулу для ее расчета, объясняют различие в плотности с точки зрения молекулярного строения вещества, </w:t>
      </w:r>
      <w:r>
        <w:rPr>
          <w:rFonts w:cs="Times New Roman" w:ascii="Times New Roman" w:hAnsi="Times New Roman"/>
          <w:iCs/>
          <w:sz w:val="24"/>
          <w:szCs w:val="24"/>
        </w:rPr>
        <w:t>приводят</w:t>
      </w:r>
      <w:r>
        <w:rPr>
          <w:rFonts w:cs="Times New Roman" w:ascii="Times New Roman" w:hAnsi="Times New Roman"/>
          <w:sz w:val="24"/>
          <w:szCs w:val="24"/>
        </w:rPr>
        <w:t xml:space="preserve"> примеры, иллюстрирующие зависимость между массой, объёмом и плотностью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наблюдают, размышляют, сравнивают, делают выводы о зависимости между массой, объёмом и плотностью вещества; работают с табличной информацией, в микрогрупп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оей познавательной деятельностью, формируют культуру об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дущей цели: </w:t>
      </w:r>
      <w:r>
        <w:rPr>
          <w:rFonts w:cs="Times New Roman" w:ascii="Times New Roman" w:hAnsi="Times New Roman"/>
          <w:sz w:val="24"/>
          <w:szCs w:val="24"/>
        </w:rPr>
        <w:t>изучения нового материал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держанию:</w:t>
      </w:r>
      <w:r>
        <w:rPr>
          <w:rFonts w:cs="Times New Roman" w:ascii="Times New Roman" w:hAnsi="Times New Roman"/>
          <w:sz w:val="24"/>
          <w:szCs w:val="24"/>
        </w:rPr>
        <w:t xml:space="preserve"> межпредметный (фрагментарны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дущему методу обучения: </w:t>
      </w:r>
      <w:r>
        <w:rPr>
          <w:rFonts w:cs="Times New Roman" w:ascii="Times New Roman" w:hAnsi="Times New Roman"/>
          <w:sz w:val="24"/>
          <w:szCs w:val="24"/>
        </w:rPr>
        <w:t>проблемны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эвристическая бесе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онкретных ситуаций, решение проблемных задач, обучение по алгоритму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учеб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, презентация, дидактические материалы, демонстрационные материа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, продолжи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нормальную внешнюю обстановку для работы на уроке и психологически приготовить учащихся к общению и предстоящему занят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мои! Сегодня на уроке с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добыть мы знаний и нема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: процесс учения тогда успеш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нём личный вклад заме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выдвини, задай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сиди, повесив но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. Приветствуют учителя. Удобно располагают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для оценивания ваших знаний мы будем использовать оценочные листы, которые находятся у вас на столах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ажите в своих оценочных листах ваше настроение на начало урока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и лист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нять мотивацию учащихся к участию в процессе познавательной деятельности, организация активной, самостоятельной и результативной работы каждого ученика при решении учебно-познавательных зада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ами деревянный брусок. Определите его массу с помощью линейк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, что-то ничего не получае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ешить эту задачу вам придётся потрудиться: вспомнить, что вы уже знаете о строении вещества, массе и объёме тела, а так же найти новые величины, которые позволят определить вам массу тела с помощью линейки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предполо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роверка зна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мин)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учащихся по теме "Строение вещества. Масса тела. Объем" и проверить правильность, полноту и осознанность приобретенных ранее знаний, мотивировать и мобилизовать силы учащих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едлагаю вам выполнить самостоятельную работу по вариантам. Это нам поможет лучше разобраться в новой тем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каждому ученику свой вариант и листочки для выполнения те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иложен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, давайте с вами проверим, как вы справились с работой, и оценим сами себя. Для этого нам нужно сравнить ваши ответы с правильными. Полученную оценки поставить в оценочный лист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 ответы и отвечает на вопросы, если они возникли у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ответы, сравнивая их с правильными ответами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за работу с тестами в оценочные листы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 целе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 помощью экспериментальных заданий сформулировать тему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д вами цилиндры, у которых вы на лабораторной работе определяли массу. Одинаковой ли она была у разных цилиндров? А размеры цилиндров? Их объем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массу (поставить цилиндры на чаши ве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 масс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сравнивает массу цилин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Одна чаша перевешивает другую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тела одинакового объема имеют разную масс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еперь еще один опыт. На столе различные вещества разных объёмов. Одинаковая ли у них масса? (сравнивается масса на рычажных весах). Почем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группы сравнивают массы на рычажных ве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деланы из разного материала.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зличного в этих рисун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2590" cy="162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3" t="5511" r="4483" b="15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частиц, укладка, упаковка, плотность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ак, мы подошли к теме нашего урока. Какова тема нашего урока?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тность веществ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и записывают тему урока в тетрадя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знакомиться с новой физической величиной – плотностью и рассмотреть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, что такое плотность вещества; установить зависимость между массой, объёмом и плотностью вещ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план изучения физической величины. (Он лежит у вас на столе.)Приложение 4 (Слайд №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такое плотность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, изготовленные из разных веществ, Имеют разные массы. Так, алюминий объемом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массу 2700 кг, свинец такого же объема (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ет массу 11300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, и сравнение их ответов с планом, изображённом на слай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за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смысл плотности вещества: плотность показывает, чему равна масса вещества, взятого в  единице объёма: 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ли 1 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лайд10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аморная плита имеет объем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ее масса равна 5400 кг. Определите плотность мрамора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массу в 2 раза меньшую, т.е. 5400:2=2700 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лотность мрамора будет равна 2700 кг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плотность вещества, надо массу тела разделить на его объе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сюда вытекает определение пл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– это физическая величина, которая равна отношению массы тела к его объе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а обозначается греческ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ρ (р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как это определение можно записать математиче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единицы измерения плотности ве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кг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 – в системе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еще могут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ρ] = [г/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е схему расчёта плотности, массы и объёма (Слайд1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можно измерить массу, объём и плотность вещества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существует специальный прибор для измерения плотности вещества. Он называется ареометром. Показать принцип его действия. (Слайд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лотность воды, солевого и сахарного раств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и 6 группы определяют плотность жидкостей с помощью ареометра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 веществ определены практически для всех веществ и внесены в специаль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люминия 27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значит, что масс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юминия равна 270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, плотность меди 89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кое твердое тело имеет минимальн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робк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Плотность этого газа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Хлор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лотность этих веществ - 800 кг/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Керосин, спирт, неф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Какой газ имеет самую маленькую плотность?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одоро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Плотность этого вещества самая большая в таблице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Осм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Плотность этой жидкости самая большая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Рт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Плотность этого твердого тела такая же, как у льда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араф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(стр. 50-51 учебника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лотности веществ представлены в трех таблицах?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ещества, находясь в различных агрегатных состояниях, обладает разной плотностью, так как строение и свойства этих состояний различны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127635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зависит от внутреннего строения вещества, массы отдельных молекул и их расположения. Она не зависит от массы и объема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ссматривать одно и то же вещество в разных агрегатных состояниях, то мы увидим, что плотность его будет разной!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твердые тела тонут в своих расплавах. Например, кусок сливочного масла утонет в топленом масле, железный гвоздь тонет в расплавленном железе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вещества в газообразное состояние его плотность уменьшается примерно в 1000 раз (см. таблицу плотностей газ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НЕТ ПРАВИЛ БЕЗ ИСКЛЮЧЕНИ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ийся зимой лед не тонет, а плавает на поверхности воды, т.к. плотность льда меньше плотности воды. Иначе все водоемы зимой наполнялись бы льдом ,и в них не могли бы существовать живые организм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ю большую плотность вода имеет при температуре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лотности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ответили на последний пункт плана. На него вы дома найдете ответ самостоятельно, используя учебник и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а на этом этапе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 лист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ервичное закрепление знаний учащихся в процессе решения проблемного вопро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 было дано задание: определить массу деревянного бруска с помощью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знаний учащихся (6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в памяти учащихся знания, которые они приобрели в ходе теоретического изучения материала, а так же при выполнении экспериментальных зада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 № 2, сделайте взаимопроверку, выставите себе оценки в оценочный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делают взаимопроверку, выставляют себе оценки в оценочный лист.</w:t>
            </w:r>
          </w:p>
        </w:tc>
      </w:tr>
      <w:tr>
        <w:trPr>
          <w:trHeight w:val="35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урока, обсуждение того, что узнали, и того, как работали учащиеся - т.е. каждый оценивает свой вклад в достижение поставленных в начале урока целей, свою а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боты класса, увлекательность и полезность выбранных форм рабо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:(Ребята по кругу высказываются одним предложением, выбирая начало фразы из рефлексивного экрана на доске: (Слайд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: я попробу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ал мне для жиз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чувств, настроения, эмо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лось ли ваше настроение, эмоции, чувства? Если менялись, то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ам необходимо оценить свои достижения на этом уроке. Заполните свои оценочные 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е настроение на конец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е лис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бщить учащимся о домашнем задании и разъяснить методику его выполн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, ответить на вопросы в конце параграфа. Упр. 7 (1,2,3,4). Пункт 6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дневни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я хочу сказать, что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успели за урок очень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ребята, за уро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 в изучении физики! (Слайд №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«Строение вещества. Масса т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олекула — это 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..частица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.. кусочек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.. маленькая частиц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... наименьшая частица того или иного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ы ли частицы, из которых состоят одни и те же веществ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аются размер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ако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одинаковы, а иногда различ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и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прибором измеряют массу тел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нзуркой  </w:t>
        <w:tab/>
        <w:tab/>
        <w:t>в) Вес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улеткой    </w:t>
        <w:tab/>
        <w:tab/>
        <w:t xml:space="preserve"> г) Секундоме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сса коробки конфет равна 600 г. Какова ее масса в килограммах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6 кг.</w:t>
        <w:tab/>
        <w:t xml:space="preserve">           </w:t>
        <w:tab/>
        <w:tab/>
        <w:t>в) 0,06 к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0,6кг.</w:t>
        <w:tab/>
        <w:t xml:space="preserve">           </w:t>
        <w:tab/>
        <w:tab/>
        <w:t>г) 0,006 к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аких единицах измеряется объем в Международной системе С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в)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г) в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щества состоят из частиц. Почему же сделанные из них тела кажутся сплошным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они расположены вплотную друг к друг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они занимают весь внутренний объем те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промежутки между ними так малы, что не различимы глаз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му что они м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ы ли молекулы разных веществ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личаются размером, составом, свойст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одинаковы, а иногда различ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и ответов нет вер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тличаются молекулы воды от молекул пар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Числом атомов </w:t>
        <w:tab/>
        <w:t>в) Свойств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ром.</w:t>
        <w:tab/>
        <w:t xml:space="preserve">         </w:t>
        <w:tab/>
        <w:t>г) Нич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ъем тела составляет 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ов объем тела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в)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г)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ая единица массы в СИ - это..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...миллиграмм (мг). </w:t>
        <w:tab/>
        <w:t>в) ...килограмм (кг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...грамм (г).</w:t>
        <w:tab/>
        <w:t xml:space="preserve">        </w:t>
        <w:tab/>
        <w:t>г) ...тонна (т).</w:t>
      </w:r>
    </w:p>
    <w:p>
      <w:pPr>
        <w:pStyle w:val="Normal"/>
        <w:jc w:val="center"/>
        <w:rPr/>
      </w:pPr>
      <w:r>
        <w:rPr/>
        <w:t>Ключи к те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center"/>
        <w:rPr/>
      </w:pPr>
      <w:r>
        <w:rPr/>
        <w:t>Шкала настроения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7"/>
        <w:gridCol w:w="1572"/>
        <w:gridCol w:w="1166"/>
        <w:gridCol w:w="1269"/>
      </w:tblGrid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ражё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тревож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различ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ко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достно восхищё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5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5-ти бальная система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№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иментальная рабо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аблицей плот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 №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ность на уро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 (средний бал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у вас получилос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своими результатам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лось ли вам в полной мере реализовать свои возможности, применить полученные знания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318770</wp:posOffset>
                </wp:positionV>
                <wp:extent cx="835025" cy="793750"/>
                <wp:effectExtent l="5715" t="5080" r="5080" b="571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0.3pt;margin-top:25.1pt;width:65.7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ё настроение в конц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253365</wp:posOffset>
                </wp:positionV>
                <wp:extent cx="97790" cy="90805"/>
                <wp:effectExtent l="5080" t="5715" r="5715" b="508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002060" stroked="t" o:allowincell="f" style="position:absolute;margin-left:183.15pt;margin-top:19.95pt;width:7.6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253365</wp:posOffset>
                </wp:positionV>
                <wp:extent cx="97790" cy="90805"/>
                <wp:effectExtent l="5080" t="5715" r="5715" b="5080"/>
                <wp:wrapNone/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002060" stroked="t" o:allowincell="f" style="position:absolute;margin-left:153.7pt;margin-top:19.95pt;width:7.6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center"/>
        <w:rPr/>
      </w:pPr>
      <w:r>
        <w:rPr/>
        <w:t>Шкала настроения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7"/>
        <w:gridCol w:w="1572"/>
        <w:gridCol w:w="1166"/>
        <w:gridCol w:w="1269"/>
      </w:tblGrid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ражё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тревож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различ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ко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достно восхищё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5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5-ти бальная система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№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иментальная рабо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аблицей плот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 №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ность на уро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 (средний бал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у вас получилось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ы ли вы своими результатами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лось ли вам в полной мере реализовать свои возможности, применить полученные знания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318770</wp:posOffset>
                </wp:positionV>
                <wp:extent cx="835025" cy="793750"/>
                <wp:effectExtent l="5715" t="5080" r="5080" b="5715"/>
                <wp:wrapNone/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0.3pt;margin-top:25.1pt;width:65.7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ё настроение в конц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253365</wp:posOffset>
                </wp:positionV>
                <wp:extent cx="97790" cy="90805"/>
                <wp:effectExtent l="5080" t="5715" r="5715" b="5080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002060" stroked="t" o:allowincell="f" style="position:absolute;margin-left:183.15pt;margin-top:19.95pt;width:7.6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253365</wp:posOffset>
                </wp:positionV>
                <wp:extent cx="97790" cy="90805"/>
                <wp:effectExtent l="5080" t="5715" r="5715" b="5080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0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002060" stroked="t" o:allowincell="f" style="position:absolute;margin-left:153.7pt;margin-top:19.95pt;width:7.65pt;height:7.1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cols w:num="2" w:space="1812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физической велич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казывает физическая величи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у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диницы измерения физической велич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актическое значение или применение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«Строение вещества. Масса т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олекула — это 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..частица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.. кусочек ве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.. маленькая частиц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... наименьшая частица того или иного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ы ли частицы, из которых состоят одни и те же веществ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аются размер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ако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одинаковы, а иногда различ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и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прибором измеряют массу тел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зуркой  в) Вес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леткой     г) Секундоме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асса коробки конфет равна 600 г. Какова ее </w:t>
        <w:tab/>
        <w:t>масса в килограммах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кг.</w:t>
        <w:tab/>
        <w:t xml:space="preserve">           в) 0,06 к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6кг.</w:t>
        <w:tab/>
        <w:t xml:space="preserve">           г) 0,006 к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каких единицах измеряется объем в Международной системе С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)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г) в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«Строение вещества. Масса те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щества состоят из частиц. Почему же сделанные из них тела кажутся сплошным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они расположены вплотную друг к друг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они занимают весь внутренний объем те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промежутки между ними так малы, что не различимы глаз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му что они м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ы ли молекулы разных веществ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личаются размером, составом, свойст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одинаковы, а иногда различ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и ответов нет вер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тличаются молекулы воды от молекул пар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м атомов в) Свойст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ом.</w:t>
        <w:tab/>
        <w:t xml:space="preserve">         г) Нич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ъем тела составляет 2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ов объем тела 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в)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г)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ая единица массы в СИ - это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..миллиграмм (мг). в) ...килограмм (кг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...грамм (г).</w:t>
        <w:tab/>
        <w:t xml:space="preserve">        г) ...тонна (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ме «Пл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Чтобы определить плотность вещества, надо ...</w:t>
      </w:r>
    </w:p>
    <w:p>
      <w:pPr>
        <w:pStyle w:val="Normal"/>
        <w:spacing w:lineRule="auto" w:line="240" w:before="0" w:after="0"/>
        <w:ind w:left="37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) его массу разделить на объем</w:t>
      </w:r>
    </w:p>
    <w:p>
      <w:pPr>
        <w:pStyle w:val="Normal"/>
        <w:spacing w:lineRule="auto" w:line="240" w:before="0" w:after="0"/>
        <w:ind w:left="37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 его объем разделить на массу.</w:t>
      </w:r>
    </w:p>
    <w:p>
      <w:pPr>
        <w:pStyle w:val="Normal"/>
        <w:spacing w:lineRule="auto" w:line="240" w:before="0" w:after="0"/>
        <w:ind w:left="37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 его массу умножить на объ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Плотность керосина 800 кг/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Это означает, что ...</w:t>
      </w:r>
    </w:p>
    <w:p>
      <w:pPr>
        <w:pStyle w:val="Normal"/>
        <w:spacing w:lineRule="auto" w:line="240" w:before="0" w:after="0"/>
        <w:ind w:firstLine="37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)керосин массой 1 кг занимает объем 800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)керосин массой 800 кг занимает объем 1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керосин массой 800 кг занимает объем 800 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 В системе СИ  плотность измеряется в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г/л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такан  со спиртом тяжеле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акого же стакана с бензин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го же стакана с моло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такого же стакана с чистой вод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акого же стакана с мё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 нагревании плотность  воды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 меня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ожет и увеличиваться, и уменьш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меньшаетс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Пл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лотностью называю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физическую величину, рав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ю объёма тела к его масс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физическую величину, рав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ю массы тела к его объё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физическое явл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тел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В системе СИ  плотность измеряется в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г/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лотность данного вещества зависит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от его масс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 его объё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 от его разме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т правильных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такан  с подсолнечным маслом тяжелее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такого же стакана со спир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акого же стакана с моло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такого же стакана с чистой вод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акого же стакана с мё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При замерзании воды плотность её веществ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меньш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ожет и увеличиваться, и уменьш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е меняетс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0:00Z</dcterms:created>
  <dc:creator>Home User</dc:creator>
  <dc:description/>
  <cp:keywords/>
  <dc:language>en-US</dc:language>
  <cp:lastModifiedBy>Admin</cp:lastModifiedBy>
  <dcterms:modified xsi:type="dcterms:W3CDTF">2024-11-12T17:01:00Z</dcterms:modified>
  <cp:revision>4</cp:revision>
  <dc:subject/>
  <dc:title/>
</cp:coreProperties>
</file>