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111" w:right="-23" w:hanging="0"/>
        <w:jc w:val="right"/>
        <w:rPr>
          <w:b w:val="false"/>
          <w:b w:val="false"/>
          <w:i/>
          <w:i/>
        </w:rPr>
      </w:pPr>
      <w:r>
        <w:rPr>
          <w:i/>
        </w:rPr>
        <w:t>Кудряшова Надежда Геннадьевна</w:t>
      </w:r>
    </w:p>
    <w:p>
      <w:pPr>
        <w:pStyle w:val="TextBody"/>
        <w:spacing w:lineRule="auto" w:line="240"/>
        <w:ind w:right="-23" w:hanging="0"/>
        <w:jc w:val="right"/>
        <w:rPr>
          <w:i/>
          <w:i/>
        </w:rPr>
      </w:pPr>
      <w:r>
        <w:rPr>
          <w:b w:val="false"/>
          <w:i/>
        </w:rPr>
        <w:t>воспитатель ГПД МБОУ «Чамзинская СОШ № 2»</w:t>
      </w:r>
    </w:p>
    <w:p>
      <w:pPr>
        <w:pStyle w:val="TextBody"/>
        <w:ind w:right="-23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right="-23" w:hanging="0"/>
        <w:rPr/>
      </w:pPr>
      <w:r>
        <w:rPr/>
        <w:t>МАСТЕР-КЛАСС</w:t>
      </w:r>
    </w:p>
    <w:p>
      <w:pPr>
        <w:pStyle w:val="TextBody"/>
        <w:spacing w:lineRule="auto" w:line="240"/>
        <w:ind w:right="-23" w:hanging="0"/>
        <w:rPr>
          <w:b w:val="false"/>
          <w:b w:val="false"/>
        </w:rPr>
      </w:pPr>
      <w:r>
        <w:rPr/>
        <w:t>«Организация танцевального флешмоба как форма взаимодействия воспитателя ГПД и родителей учащихся и средство создания                        школьно-семейных традиций»</w:t>
      </w:r>
    </w:p>
    <w:p>
      <w:pPr>
        <w:pStyle w:val="TextBody"/>
        <w:ind w:right="-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Актуальность. Флешмоб является новой и привлекательной для детей формой активного времяпрепровождения, позволяет участвовать детям любой танцевальной подготовки. Он устраняет стеснение, помогает побороть свои комплексы,  создает приподнятое настроение побуждает к двигательной активности; призван устанавливать теплые, доверительные отношения, основанные на эмоциональном контакте между педагогами и родителями, между родителями и детьми, что позволяет создать эмоциональный комфорт. Для современных родителей участие во флешмобе выглядит более привлекательным по сравнению с вовлечением в традиционные формы воспитательной деятельности. Это всегда взрыв эмоций, позитива, радости и хорошего настроения. Флешмоб благотворно влияет на психологическое состояние участников, помогает лишиться скованности и вносит  в жизнь разнообразие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Данный мастер-класс поможет всем воспитателям ГПД организовать танцевальный флешмоб в группе. Предназначен педагогам образовательных организаций кто ищет новые пути и формы нестандартного самовыражения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Цель: проинформировать участников заседания секции ГПД о таком на данный момент распространенном понятии, как танцевальный флешмоб, о том, что он является эффективной формой взаимодействия воспитателя ГПД и родителей учащихся, и показать на практике как его можно организовать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образовательные: ознакомление участников с одним из способов организации досуговой  деятельности детей и их семей; научить использовать идею флешмоба с детьми в различных мероприятиях в разные периоды обучения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оздоровительные: привлечение внимания к движениям под музыку, к здоровому образу жизни;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воспитательные: формирование творческого мышления, самовыражение у детей через участие в массовом флешмобе;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развлекательные: получение эмоциональной подзарядки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Методы и приемы: словесный (объяснение, беседа); наглядный (практический показ);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Оборудование: технические средства обучения (флеш-карта, музыкальная колонка)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Форма обучения: групповая</w:t>
      </w:r>
    </w:p>
    <w:p>
      <w:pPr>
        <w:pStyle w:val="TextBody"/>
        <w:spacing w:lineRule="auto" w:line="276"/>
        <w:ind w:right="-307" w:hanging="0"/>
        <w:rPr/>
      </w:pPr>
      <w:r>
        <w:rPr/>
        <w:t>Ход мастер-класса</w:t>
      </w:r>
      <w:r>
        <w:rPr>
          <w:b w:val="false"/>
        </w:rPr>
        <w:t>: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1. Организационный момент</w:t>
      </w:r>
    </w:p>
    <w:p>
      <w:pPr>
        <w:pStyle w:val="TextBody"/>
        <w:spacing w:lineRule="auto" w:line="276"/>
        <w:ind w:right="-23" w:firstLine="709"/>
        <w:jc w:val="both"/>
        <w:rPr/>
      </w:pPr>
      <w:r>
        <w:rPr>
          <w:b w:val="false"/>
        </w:rPr>
        <w:t>Добрый день, коллеги! Сегодня для вас я приготовила мастер-класс  на тему «Организация танцевального флешмоба как форма взаимодействия воспитателя ГПД и родителей учащихся и средство создания                        школьно-семейных традиций»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Я постараюсь коротко рассказать вам, что такое флешмоб, виды флешмоба и как я его использую в своей работе, а  затем  покажу на практике, как можно разучить с детьми танцевальный флеш-моб. Роль детей сегодня придется выполнить вам, уважаемые коллеги!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2. Сообщение о понятии флешмоб и его использовании в ГПД (из личного опыта работы)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В последнее время мы часто слышим и произносим сами слово флешмоб, скажите, кто-нибудь из присутствующих здесь может дать определение данного слова? (ответы присутствующих)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Флешмо́б (от англ. flash mob: flash / вспышка; миг, мгновение; mob / толпа; переводится как «мгновенная толпа»). Это заранее спланированная массовая акция, в которой большая группа людей появляется в общественном месте, выполняет заранее оговоренные действия и затем расходится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Общепринятые правила флешмоба: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никто из участников не платит и не получает денег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действие должно казаться спонтанным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должно сложиться впечатление, что люди, которые проводят флешмоб - такие же случайные прохожие, как и все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сценарий чаще всего имеет абсурдный характер (за исключением танцевального флешмоба)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флешмоб не должен содержать рекламу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Флешмобы бывают социальные, экологические, музыкальные, танцевальные. Сегодня речь пойдет о последней разновидности флешмоба – танцевальном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 xml:space="preserve">В России этот новый вид коммуникации и развлечения все больше распостраняется и доставляет радость не только самим участникам, но и всем зрителям. 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Танцевальный флешмоб – это заранее спланированная массовая акция, в которой большое количество людей появляется в общественном месте, выполняет ЗАРАНЕЕ разученные действия или движения под музыку, а затем расходится. Количество участников может быть от 10 до нескольких тысяч человек. Особенностью танцевального флешмоба считается то, что вы можете стать его участником, совершенно не имея танцевальной подготовки. Движения в нем очень легко усваиваются и не требуют долгой проработки и запоминания, но смотрятся очень эффектно. Танцевальный флешмоб может включать в себя движения практически всех танцевальных направлений. Главное, чтобы все танцующие эти движения выполняли синхронно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Он является новой и привлекательной для детей формой активного времяпрепровождения, позволяет участвовать детям любой танцевальной подготовки. Он устраняет стеснение, помогает побороть свои комплексы,  создает приподнятое настроение побуждает к двигательной активности; призван устанавливать теплые, доверительные отношения, основанные на эмоциональном контакте между педагогами и родителями, между родителями и детьми, что позволяет создать эмоциональный комфорт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Для современных родителей участие во флешмобе выглядит более привлекательным по сравнению с вовлечением в традиционные формы воспитательной деятельности. Это всегда взрыв эмоций, позитива, радости и хорошего настроения. Флешмоб благотворно влияет на психологическое состояние участников, помогает лишиться скованности и вносит в жизнь разнообразие.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Для чего же мы используем флешмоб в ГПД? Основные цели использования флешмоба при взаимодействии с родителями воспитанников: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1. Объединение усилий педагогов и родителей в процессе развития и воспитания детей;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2. Обеспечение поддержки в воспитании детей, охране и укреплении их здоровья;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3. Создание атмосферы взаимопонимания, общности интересов, эмоциональной взаимоподдержки;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 xml:space="preserve">Цели флешмоба бывают разные. 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Развлечение. Иногда флешмоб не преследует иной цели, кроме как развеселить окружающих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Желание разрушить стереотипы. Участники события пытаются разрушить общепринятые стереотипы поведения, почувствовать свободу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Желание произвести впечатление. Не каждый человек может решиться совершить определенный поступок, чтобы кого-то впечатлить, ввиду своего положения в обществе.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Эмоциональный подъем. Любой флэшмоб – это эмоции как для участников «шоу», так и для зрителей.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Я считаю, что в современных условиях флешмоб является одной из результативных в воспитательном аспекте технологий, привлекающих к добровольному участию большое число детей и их родителей обучающихся. Данная форма позволяет мне объединить родителей и детей, заинтересовать родителей через их детей участием в жизни школы. Важным моментом является то, что участие в флешмобе не требует никаких финансовых ресурсов, специальной подготовки и не занимает много времени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В результате использования флешмоба происходит непосредственное вовлечение семей воспитанников в культурно-досуговую деятельность, что обеспечивает заинтересованное участие в воспитательно-образовательном процессе, достигается привлечение внимания к определенной проблеме, обеспечивается высокая активность участия родителей. А самое главное – поддерживается атмосфера общности интересов, эмоционального комфорта, сплоченности между всеми участниками образовательных отношений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3. Практическая часть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Сейчас, коллеги, Вы будете играть роль детей, и мы с вами разучим основные движения флешмоба.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Разминка-разогревание: локальные (изолированные) движения частей тела: повороты головы, наклоны, круговые движения плечами, выставление ноги на носок, движение стопой; совмещения, движения для обширных мышечных групп: полуприседы, выпады, движения туловищем, варианты шагов на месте и с перемещениями в сочетании с движениями рук; стретчинг-упражнения на гибкость. Изолированные движения для мышц бедра и голени.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Практическая часть: участники становятся в несколько рядов (количество рядов в зависимости от количества участников)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Показ движений и комбинаций в среднем темпе на месте и с передвижениями в разных направлениях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Отработка под счет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Соединение всех элементов в танцевальный флешмоб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Прослушивание музыкального отрывка, под который будет разучен танцевальный флешмоб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Воспроизведение танцевальных движений под музыку.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4. Рефлексия.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Как вы считаете, получилось ли у вас освоить несколько несложных движений за небольшой промежуток времени?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- Можно ли говорить о том, что вы научились танцевать?</w:t>
      </w:r>
    </w:p>
    <w:p>
      <w:pPr>
        <w:pStyle w:val="TextBody"/>
        <w:spacing w:lineRule="auto" w:line="276"/>
        <w:ind w:right="-307" w:firstLine="709"/>
        <w:jc w:val="both"/>
        <w:rPr/>
      </w:pPr>
      <w:r>
        <w:rPr>
          <w:b w:val="false"/>
        </w:rPr>
        <w:t>- Тем не менее, вы приняли участие во флешмобе…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Ответы участников на вопросы: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Какой новый опыт вы обрели как участник мастер-класса?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Возникла ли у Вас новая идея?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На Ваш взгляд, какой новый педагогический опыт может появиться в перспективе?</w:t>
      </w:r>
    </w:p>
    <w:p>
      <w:pPr>
        <w:pStyle w:val="TextBody"/>
        <w:spacing w:lineRule="auto" w:line="276"/>
        <w:ind w:right="-307" w:firstLine="709"/>
        <w:jc w:val="both"/>
        <w:rPr>
          <w:b w:val="false"/>
          <w:b w:val="false"/>
        </w:rPr>
      </w:pPr>
      <w:r>
        <w:rPr>
          <w:b w:val="false"/>
        </w:rPr>
        <w:t>Наш мастер-класс окончен. Спасибо за участие.</w:t>
      </w:r>
    </w:p>
    <w:p>
      <w:pPr>
        <w:pStyle w:val="TextBody"/>
        <w:ind w:right="-30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307"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center"/>
      <w:outlineLvl w:val="3"/>
    </w:pPr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32"/>
      <w:szCs w:val="32"/>
    </w:rPr>
  </w:style>
  <w:style w:type="character" w:styleId="3">
    <w:name w:val="Заголовок 3 Знак"/>
    <w:qFormat/>
    <w:rPr>
      <w:sz w:val="32"/>
      <w:szCs w:val="32"/>
    </w:rPr>
  </w:style>
  <w:style w:type="character" w:styleId="4">
    <w:name w:val="Заголовок 4 Знак"/>
    <w:qFormat/>
    <w:rPr>
      <w:sz w:val="32"/>
      <w:szCs w:val="32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33:00Z</dcterms:created>
  <dc:creator>Jenja</dc:creator>
  <dc:description/>
  <cp:keywords/>
  <dc:language>en-US</dc:language>
  <cp:lastModifiedBy>Надежда</cp:lastModifiedBy>
  <cp:lastPrinted>2005-05-22T19:44:00Z</cp:lastPrinted>
  <dcterms:modified xsi:type="dcterms:W3CDTF">2024-11-13T14:20:00Z</dcterms:modified>
  <cp:revision>1393</cp:revision>
  <dc:subject/>
  <dc:title>Содержание</dc:title>
</cp:coreProperties>
</file>