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дряшова Н.Г., воспитатель ГПД </w:t>
      </w:r>
    </w:p>
    <w:p>
      <w:pPr>
        <w:pStyle w:val="Normal"/>
        <w:spacing w:lineRule="auto" w:line="360"/>
        <w:ind w:right="-284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«Чамзинская СОШ №2»</w:t>
      </w:r>
    </w:p>
    <w:p>
      <w:pPr>
        <w:pStyle w:val="Normal"/>
        <w:spacing w:lineRule="auto" w:line="360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ммуникативного тренинга для обучающихся начальной школы в ГПД</w:t>
      </w:r>
    </w:p>
    <w:p>
      <w:pPr>
        <w:pStyle w:val="Normal"/>
        <w:spacing w:lineRule="auto" w:line="360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создать условия для повышения сплоченности учебного класса; развития умения общаться.    Формировать коммуникативные навыки учащихся (умение слушать, высказывать свою точку зрения, приходить к компромиссному решению, аргументировать и не агрессивно отстаивать свою позицию);</w:t>
      </w:r>
    </w:p>
    <w:p>
      <w:pPr>
        <w:pStyle w:val="Normal"/>
        <w:spacing w:lineRule="auto" w:line="36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тренинга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Приветствие Правила.</w:t>
      </w:r>
    </w:p>
    <w:p>
      <w:pPr>
        <w:pStyle w:val="Normal"/>
        <w:spacing w:lineRule="auto" w:line="360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ие правил группы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наша работа была плодотворной и принесла пользу, необходимо соблюдать правила.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буду называть правило, а вы, если согласны, то говорите “Да-да-да” и хлопайте в ладоши, если не согласны, то говорите “Нет-нет-нет” и топайте ногами.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b/>
          <w:sz w:val="28"/>
          <w:szCs w:val="28"/>
        </w:rPr>
        <w:t>Правила групп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слушать, когда говорят другие – “Да”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аться – “Нет”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ть чужое мнение – “Да”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меть – “Нет”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тить и улыбаться – “Да”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ться и быть “букой” - “Нет”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ить по одному – “Да”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бивать говорящего – “Нет”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треть на того, к кому ты обращаешься – “Да”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яться над говорящим – “Нет”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ые правила написаны на листах ватмана и вывешиваются на стену.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что такое общение? Как вы думаете? (Ответы детей)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вы правильно мыслите. Общение - это важная часть нашей жизни, без общения невозможна жизнь.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b/>
          <w:sz w:val="28"/>
          <w:szCs w:val="28"/>
          <w:u w:val="single"/>
        </w:rPr>
        <w:t>Игры на командообразование (ребята стоят в круге).</w:t>
      </w:r>
    </w:p>
    <w:p>
      <w:pPr>
        <w:pStyle w:val="Normal"/>
        <w:spacing w:lineRule="auto" w:line="360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иветствие»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командообразование.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дети становятся  в круг, берутся за руки, улыбаются друг другу. Передавая в руки мяч по кругу, говорят комплимент.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Молодцы, у вас хорошо получилось!</w:t>
      </w:r>
    </w:p>
    <w:p>
      <w:pPr>
        <w:pStyle w:val="Normal"/>
        <w:spacing w:lineRule="auto" w:line="360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енялки»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командообразование.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sz w:val="28"/>
          <w:szCs w:val="28"/>
        </w:rPr>
        <w:t>Инструкция: стоящий в кругу предлагает поменяться местами всем тем, кто обладает каким–либо умением. Это умение он называет. Пример: Пересядьте все те, кто умеет петь, танцевать. При этом, тот кто стоит в центре круга старается занять одно из освободившихся мест, а тот кто останется в кругу, продолжит работу.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упражнениями по теме тренинга (ребята сидят в кругу на ковриках)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приступим к нашим упражнениям.</w:t>
      </w:r>
    </w:p>
    <w:p>
      <w:pPr>
        <w:pStyle w:val="Normal"/>
        <w:spacing w:lineRule="auto" w:line="360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ое упражнение «Продолжи историю»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в ходе этой игры дети могут отработать сотрудничество в рамках всего класса, выявить способность контактировать. Для успешного участия им необходимо внимательно выслушать учителя и представить себе всю последовательность излагаемых событий. Они могут придумывать и развивать собственные идеи, но при этом им необходимо терпение, чтобы не мешать другим. 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Сядьте, пожалуйста, все в один круг. Я хочу предложить вам игру, в которой может одновременно принять участие весь класс. Вам будет нужно сочинить собственную историю.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ама начну историю и через некоторое время прекращу свой рассказ. После этого любой ученик может подхватить нить и продолжить повествование. Когда этот ребенок остановит свой рассказ, историю будет продолжать следующий, и так далее до тех пор, пока все дети не добавят в эту общую историю свой кусочек. Всем понятно, как нужно играть?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: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sz w:val="28"/>
          <w:szCs w:val="28"/>
        </w:rPr>
        <w:t>Жили были маленькая девочка и маленький мальчик. Дома, в которых они жили, стояли так близко друг к другу, что они могли каждый день играть друг с дружкой. Со временем они стали закадычными друзьями. И вот однажды они решили уйти далеко-далеко, потому что больше не хотели, чтобы взрослые командовали ими с утра до вечера. Они взяли с собой немного еды и сложили ее в два небольших рюкзачка. Когда взрослые были заняты своими делами, они потихоньку убежали из дому. Дорога, которой они пошли, привела их через какое-то время к большому и дикому лесу. "Странно" –  сказали они, –  "что такой прекрасный лес находится так близко к городу". В детях проснулось любопытство, и они направились вглубь леса. Сначала воздух был теплым, а солнце пробивалось сквозь листья деревьев. Иногда они слышал прелестные голоса певчих птиц. Но лес становился все темнее, воздух –  все холоднее, а отовсюду стали раздаваться разные шорохи.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детям захотелось выбраться оттуда. Но когда они обернулись назад, то не обнаружили там никаких признаков дороги, по которой пришли. Вместо этого они видели только скалы и густую растительность. Как только они делали шаг вперед по дороге, она тут же исчезала за их спинами, потому что она была заколдована. Они шли все время вперед и вперед, пробираясь сквозь густые кусты и деревья, карабкаясь по большим камням и валунам. Внезапно они услышали впереди странный шум. Они не видели, что это было, но смогли расслышать приближающиеся шаги. Дети остановились, схватились друг за дружку, стиснули руки. Вдруг они увидели...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продолжите историю. (Дети продолжают историю)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упражнения: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нравилась ли вам наша история? (Мнения детей)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Что вам понравилось больше всего? (Мнения детей)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Что бы вы рассказал иначе, если бы рассказывал всю историю один? (Ответы детей)</w:t>
      </w:r>
    </w:p>
    <w:p>
      <w:pPr>
        <w:pStyle w:val="Normal"/>
        <w:spacing w:lineRule="auto" w:line="360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ющее упражнение «Комплименты»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пособствовать изменению чувств отношений и формированию умения общаться.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Ребята, а сейчас мы будем принимать, и говорить комплименты. Работаем в парах. Один из пары говорит в течение нескольких минут второму комплименты: «что мне нравится в тебе, какие черты характера, внешности, факты из жизни…»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тнер должен выслушать все, что ему говорят. После этого он повторяет все, что услышал: «Тебе нравится во мне…». Если что-то упущено, то партнер обращает на это внимание. После этого они меняются ролями.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: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Что было легче говорить или слушать? (Мнения детей)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далось ли принимать комплименты, и с каким чувством? (Ответы детей)</w:t>
      </w:r>
    </w:p>
    <w:p>
      <w:pPr>
        <w:pStyle w:val="Normal"/>
        <w:spacing w:lineRule="auto" w:line="360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ее упражнение «Групповой портрет»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"Групповой портрет" дает возможность отработать сотрудничество и конструктивное взаимодействие в малых группах. Задача — нарисовать общий портрет, на котором присутствует каждый ребенок — усиливает у детей чувство принадлежности к группе. В этой игре наряду со способностью к кооперации развиваются навыки наблюдательности и творческого самовыражения.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дети могли выполнить свою задачу в спокойной обстановке и отнеслись к ней с должным вниманием, в некоторых случаях имеет смысл проводить игру в несколько этапов, растянув ее на 2-3 дня.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ватманы и восковые мелки.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Разбейтесь на четверки. Каждая группа должна нарисовать картину, на которой будут изображены все участники команды. Свой собственный портрет рисовать нельзя, попросите кого-нибудь из группы сделать это. Подумайте вместе, как вы расположите рисунок на листе, каков будет сюжет вашей картины.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все группы нарисуют свои портреты, нужно провести подробное представление всех картин. Перед этим можно дать группам время подумать, как они будут представлять свою работу остальным ученикам, и какие пояснения будут давать при этом.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упражнения: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о ты выбрал художником, рисующим твой портрет? (Ответы детей)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ы чувствовал, когда рисовали тебя? (Мнения детей)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выбрал тебя художником? (Ответы детей)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пришли к решению, кого и где нарисовать? (Ответы детей)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ы доволен своим портретом? (Мнения детей)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колько тебе понравилось работать вместе с другими ребятами из твоей подгруппы? (Мнения детей)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колько ты доволен тем портретом, который ты рисовал сам? (Мнения детей)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>. Обратная связь от желающих высказаться.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нравилось ли вам занятие? (Мнения детей)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акие чувства вы испытываете сейчас? (Ответы детей)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Что полезного вы вынесете из этого занятия для себя? (Ответы детей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jc w:val="center"/>
      <w:outlineLvl w:val="3"/>
    </w:pPr>
    <w:rPr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5:53:00Z</dcterms:created>
  <dc:creator>1</dc:creator>
  <dc:description/>
  <cp:keywords/>
  <dc:language>en-US</dc:language>
  <cp:lastModifiedBy>Надежда</cp:lastModifiedBy>
  <dcterms:modified xsi:type="dcterms:W3CDTF">2024-11-13T14:37:00Z</dcterms:modified>
  <cp:revision>808</cp:revision>
  <dc:subject/>
  <dc:title>«женской» прозе</dc:title>
</cp:coreProperties>
</file>