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кшаева Е.В., учитель начальных класс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в 4 классе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-путешествие «Встреча со сказкой»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логическое мышление, связную речь, переключаемости внимания, умения анализировать, обобщать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постоянного чтения книг, обогащать читательский опыт учащихся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, умение работать дружно, проявлять самостоятельность и инициативу, культуру реч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«Русские народные сказки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отрывками из сказок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инсценировки сказок: скатерть, тарелка, мешок, вёдра, метл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с изображением предметов из сказок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с названиями сказок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ки петуха, мышонка, снегурочки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русским народным сказкам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и урок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разговор пойдет о сказке. Для нас давно стало привычным существование автомобилей, самолетов, космических кораблей. Захотел перенестись на край света –  включи телевизор, и на экране появятся разные страны, люди, горы, моря и другое. Люди создали больше чудес, чем сказочные герои. Но почему же сказка остается такой милой и родной? Почему до сих пор сочиняют сказки? Дело в том, что все взрослые когда-то были детьми, а детям обязательно рассказывают сказки. И что бы мы не изобрели, куда бы ни занесла нас судьба, сказка остается с нами. Сказка родилась с человеком, и пока жив человек, будет жива и сказк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знаний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бята, мы с вами долго готовились к этому уроку, читали много разных сказок, нарисовали иллюстрации к сказкам. Скажите, какие бывают сказки? (ответы детей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овые. Это сказки о животных. В них нет волшебных превращений. Но эти сказки очень забавные. В них медведь добродушный, заяц трусливый, лиса хитрая, волк злой и обманутый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еще сказки про мужиков, солдат, сирот. Они тоже относятся к бытовым сказкам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лшебные. Они все могут. Превратить лебедя в девицу, построить серебряный дворец, превратить лягушку в царевну, молодца в комар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сказки. Это те, которые сочинили и написали писател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есть свои сказки, короткие и длинные, про людей и животных, волшебные и почти без волшебства : Чему же учит нас сказка? (ответы детей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учит нас добру и справедливости, учит противостоять злу, презирать хитрецов и льстецов. Учит понимать чужую беду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аром великий русский поэт А. С. Пушкин говорит: «Сказка –  ложь, да в ней намек –  добрым молодцам урок». Сказка –  ложь оказывается самой прекрасной правдой, сказки помогают нам быть добрее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не верит –  пусть поверит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любому гостю рад!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я в сказку двери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ребят!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сказкам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мы с вами отправимся в путешествие в страну сказок. Нам поможет ковер-самолет. Закройте глаза, мысленно встаньте на ковер, мы отправимся в путешествие «Встреча со сказкой». Мы летим над горами, над морями, над дремучими лесами. Все ближе сказочная страна. Ковер-самолет медленно опускается на землю. Мы прилетели. Открывайте глаза, нас встречает сказка. Мы прилетели на станцию «Загадочная»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«Загадочная» (выходит ученица 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, сказка, прибаутка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ее не шутк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казочка сначала,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ала,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к концу и стар, и мал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нее не задремал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ца: Здравствуйте, ребята. Добро пожаловать в Страну сказок. Меня зовут Алёнушка. Помните, в какой сказке я живу? («Сестрица Аленушка и братец Иванушка», «Гуси - лебеди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орзине у меня есть сказочные вещи. Они принадлежат героям русских народных сказок. Этих героев вы хорошо знаете. Угадайте, из каких сказок эти предметы? (ответы детей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пка. 2. Лиса и журавль. 3. Гуси и лебеди. 4. Курочка - Ряба. 5. Царевна-лягушка. 6. Кот, петух и лиса (кот вызволял петуха гуслями) 7. Сказка о молодильных яблоках и живой воде. Гуси - лебеди. 8. Сивка-бурка. Иван-царевич и серый волк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 у меня есть сказочные письма, только на них нет обратных адресов. Кто написал эти письма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то-то за кого-то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ватился цепко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, никак не вытянуть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, засела крепко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 упрямицу дружный общий труд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засел так крепко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это : (Репка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асите. Нас съел серый волк. ( Козлята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ёт меня лиса за темные леса, за быстрые реки, за высокие горы  (Петушок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то надо сказать, чтобы открылся вход в пещеру? (Сим-сим откройся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очники воплотили в главных героях сказок представления русского народа о самых хороших чертах характера. События в сказке происходят таким образом, чтобы многократно испытать героя: его силу, храбрость, доброту, любовь к людям и животным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Мы летим дальше. И Аленушку мы берем с собой в наше сказочное путешествие. Следующая станция называется «Ты –  мне, я –  тебе»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ребята выступают в роли героев русских народных сказок. Они приготовили вопросы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по одному выходят к доске и задают вопросы к классу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 Иванушка из сказки «Гуси –  лебеди». Скажите, какой зверь помог мне и моей сестре убежать от Бабы-Яги? (Мышь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Лисичка-сестричка из русской народной сказки «Лисичка - сестричка и волк». Ответьте мне на вопрос, куда волк опускал свой хвост, чтобы поймать рыбу? (В реку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Мороз-Синий нос из русской народной сказки «Два Мороза». Кого я морозил? (Барина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 падчерица из сказки «Морозко». Вот моя загадка. Что подарил мне Дед Мороз? (Сундук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 Лисичка из сказки «Лиса и журавль». Скажите, какой кашей я угощала журавля? (Манной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 Кот из сказки «Кот, Петух и Лиса». Моя загадка такая. На чем я играл у лисьей норы? (На гуслях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 Снегурочка. Скажите, чему я обрадовалась весенним деньком? (Граду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их можно объединить в одну группу? (Все они русские народные сказки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ковре –  самолете мы летим дальше. Следующая станция называется «Снегурочка». Отгадайте загадку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 девица грустна,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зы льет, бедняжка. (Снегурочка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отгадал, какая это сказка. (Русская сказка «Снегурочка»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«Снегурочка» (дети показывают сказку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зовите главную причину исчезновения Снегурочки. (Она растаяла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летим дальше. Следующая станция называется «Закончи пословицу»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ую пословицу народ вкладывает свои мечты о добре, справедливости, безбедной жизни. В каждой народной сказке содержится мудрая мысль. 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: (лень портит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 соврал –  навек: (лгуном стал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других не любит: ( сам себя губит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чил дело –: (гуляй смело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от лени болеет, а: (от труда здоровеет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 тому, кто: (добра не делает никому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сь доброму: (худое на ум не пойдет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ька работа: (да хлеб сладок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кой известной русской народной сказке подходит последняя пословица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ая народная сказка «Колосок»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«Колосок» (дети показывают сказку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т эта сказка? (Эта сказка учит нас тому, что каждый получает то, что он заработал.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мы летим дальше. Следующая станция называется «Сказочный аукцион». Кому принадлежат эти слова из сказки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зь ко мне в одно ушко, а в другое вылезь – все будет сработано. (Корова – «Хаврошечка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 ли тебе, девица, тепло ли тебе красная. (Морозко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й, братец, козленочком станешь. (Аленушка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-фу, русского духа слыхом не слыхано, видом не видано, а нынче русский дух сам пришел. (Баба Яга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вка-бурка, вещий каурка, стань передо мной, как лист перед травой. (Иван-дурак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скочу, как выпрыгну, пойдут клочки по закоулочкам. (Лиса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меня лиса за темные леса, за быстрые реки, за высокие горы. (Петушок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ятушки, ребятушки, отворитеся, отопритеся, ваша мать пришла, молока принесла. (Волк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жу –  вижу! Не садись на пенек, не ешь пирожок. Неси бабушке, неси дедушке. (Маша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щи меня за тридевять земель, в тридесятом царстве, в тридесятом государстве. (Царевна - лягушка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ие признаки русских народных сказок вы знаете? (сказочные зачин и концовка, волшебные предметы, устойчивые сочетания слов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летим дальше. Следующая станция называется «Не узнаешь –  узнай! »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казках тема бывает разнообразная. Вспомните сказки, в которых была такая тема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рудолюбии («Морозко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ходчивости, смекалке (»Иван-царевич и серый волк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ружбе, верности («Кот, петух и лиса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жадности, скупости («Хаврошечка», «Лиса и заяц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кромности, простоте («Сказка о молодильных яблоках и живой воде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мелости, мужестве («Каша из топора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важении к родителям, старикам («Маша и медведь»)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дошло к концу наше веселое и интересное путешествие. Один мальчик говорил: «Если бы я был сказкой, у меня бы хорошего конца не было, у меня бы вообще никакого конца не было, я бы продолжался и продолжался». Но так не бывает, и поэтому давайте закончим нашу встречу такими словами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герои сказок дарят нам тепло,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 навеки побеждает зло!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ора улететь обратно. И тебе спасибо, Аленушка. До свидания, мы с тобой еще встретимся в сказках. (К детям). Дети, становитесь на ковер, закрывайте глаза. Мы возвращаемся. Ковер-самолет поднимается выше и выше. Внизу осталась волшебная страна. Мы летим над горами, над морями, над дремучими лесами. Вот и наша деревня, наша школа. Мы приземлились. Открывайте глаза, мы снова дома. Нас ждут новые путешествия. Эти путешествия вы совершите со своими верными друзьями –  книгами. Каждому из вас мы дарим книгу сказок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вы сегодня на уроке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ого трудным был урок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особенно понравилось?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 активное участие на уроке и отметка всем учащимся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Продолжить чтение русских народных сказок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center"/>
      <w:outlineLvl w:val="3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53:00Z</dcterms:created>
  <dc:creator>1</dc:creator>
  <dc:description/>
  <cp:keywords/>
  <dc:language>en-US</dc:language>
  <cp:lastModifiedBy>Надежда</cp:lastModifiedBy>
  <dcterms:modified xsi:type="dcterms:W3CDTF">2024-11-13T15:03:00Z</dcterms:modified>
  <cp:revision>810</cp:revision>
  <dc:subject/>
  <dc:title>«женской» прозе</dc:title>
</cp:coreProperties>
</file>